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180" w:firstLine="2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0</wp:posOffset>
                </wp:positionH>
                <wp:positionV relativeFrom="margin">
                  <wp:posOffset>87630</wp:posOffset>
                </wp:positionV>
                <wp:extent cx="9618345" cy="6910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6910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6.9pt;width:757.3pt;height:544.1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0</wp:posOffset>
                </wp:positionH>
                <wp:positionV relativeFrom="margin">
                  <wp:posOffset>-56515</wp:posOffset>
                </wp:positionV>
                <wp:extent cx="7223760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662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y 2025 Lunch @ USD 399</w:t>
                            </w:r>
                          </w:p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8.8pt;height:52.2pt;mso-wrap-distance-left:9.05pt;mso-wrap-distance-right:9.05pt;mso-wrap-distance-top:0pt;mso-wrap-distance-bottom:0pt;margin-top:-4.45pt;mso-position-vertical-relative:margin;margin-left:0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y 2025 Lunch @ USD 399</w:t>
                      </w:r>
                    </w:p>
                    <w:p>
                      <w:pPr>
                        <w:pStyle w:val="Boxes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0805</wp:posOffset>
                </wp:positionH>
                <wp:positionV relativeFrom="margin">
                  <wp:posOffset>206375</wp:posOffset>
                </wp:positionV>
                <wp:extent cx="9618345" cy="673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345" cy="673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047750" cy="10090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is institution is an equal opportunity provi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ENUS ARE SUBJECT TO CHANGE WITHOUT PRIOR NOTICE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8700" cy="9429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hristmas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hristmas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cken Stri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asoned Brown R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etable Ble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opical 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Super Nach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Refri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Cottage Che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Clementine Ora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zza Pock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asoned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esh Vegetab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ap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lled Pork on a B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eamy Colesla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awber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cken Alfre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/Brocco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rlic Bre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esar Sal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darin Orang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mburger on a B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/Condimen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ven F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neapp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eef &amp; Nood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shed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rap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Blueberry Muff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ked Chick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vory R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ll/Jell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esy Cauliflow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ch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ef &amp; Bean Burr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ortilla Chi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xican C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omboli Squar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oked Carro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xed 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ttage Che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untry Styl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ef Patt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shed Potatoes/Grav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etable Ble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e Slic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key &amp; Che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i Wr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weet Potato F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y Applesau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g in a Blank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asted Red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esy Brocco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ch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cken Wr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anish Brown R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uteed Zucchi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Oatmeal Cook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aghett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/Meat Sau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rlic Bre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darin Orang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co Sal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rtilla Chips/Sal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ri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g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innamon Puf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69645" cy="100012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9645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35pt;height:529.95pt;mso-wrap-distance-left:9.05pt;mso-wrap-distance-right:9.05pt;mso-wrap-distance-top:0pt;mso-wrap-distance-bottom:0pt;margin-top:16.25pt;mso-position-vertical-relative:margin;margin-left:-7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05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047750" cy="10090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is institution is an equal opportunity provid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ENUS ARE SUBJECT TO CHANGE WITHOUT PRIOR NOTICE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429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hristmas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hristmas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ken Str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asoned Brown R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etable Bl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pical 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Super Nachos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Cottage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Clementin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zza Pocke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asoned Co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esh Vegetab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ap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lled Pork on a B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amy Colesl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wber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ken Alfre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/Bro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lic Bre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esar Sal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darin Oran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mburger on a B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/Condi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n F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eap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eef &amp; Noodl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shed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rap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lueberry Muffi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ed Chic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ory R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l/Jel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esy Cauliflow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ef &amp; Bean Burri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ortilla C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xican C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mboli Squa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xed 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ttage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untry Sty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ef Patt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shed Potatoes/Gr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etable Bl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e Sl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key &amp;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i Wr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eet Potato F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y Apples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g in a Blan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asted Red Potat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esy Bro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ken Wr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nish Brown R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uteed Zucch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atmeal Cook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aghet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/Meat S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lic Bre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darin Oran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co Sal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tilla Chips/Sal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g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innamon Pu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69645" cy="10001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2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25:00Z</dcterms:created>
  <dc:creator>Vicki</dc:creator>
  <dc:description/>
  <cp:keywords/>
  <dc:language>en-US</dc:language>
  <cp:lastModifiedBy>Shawna Dunlap</cp:lastModifiedBy>
  <cp:lastPrinted>2025-01-01T16:12:00Z</cp:lastPrinted>
  <dcterms:modified xsi:type="dcterms:W3CDTF">2025-01-01T22:12:00Z</dcterms:modified>
  <cp:revision>5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